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3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“Get All Excited”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            “Joy to The World” 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Come, Thou Long-Expected Jesus” 77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 Little Town of Bethlehem” 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, from the Realms of Glory” 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Emmanuel” 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  Elizabeth – Guess 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Road Trip – Now we don’t have a reserv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Lottie Moon – The unlikely miss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Holy night in Bethle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Cain’s wif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  Elizabeth – Guess what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1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Road Trip – Now we don’t have a reservation…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Lottie Moon – The unlikely missionar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2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Holy night in Bethle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Cain’s wif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Sharon Harbison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“Turn Your Eyes Upon Jesus” 320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267335</wp:posOffset>
                </wp:positionV>
                <wp:extent cx="444754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58369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3pt;mso-wrap-distance-left:9.05pt;mso-wrap-distance-right:9.05pt;mso-wrap-distance-top:0pt;mso-wrap-distance-bottom:0pt;margin-top:21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583690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384810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Don’t forget to sign up for the Christmas Program and showcase your talent.  It’s also open to groups and Sunday School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Dec 10 during the evening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3.5pt;mso-wrap-distance-left:9.05pt;mso-wrap-distance-right:9.05pt;mso-wrap-distance-top:0pt;mso-wrap-distance-bottom:0pt;margin-top:12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Don’t forget to sign up for the Christmas Program and showcase your talent.  It’s also open to groups and Sunday School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Dec 10 during the even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issy Atwood, Debby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Dec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Nattie Garcia, Bobby &amp; Diann Stutes            Jimmy Beauchamp, Rick Too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                      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in the congregation with health issues that prevent them from coming to church.  We do miss seeing the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Jesus Calls                   Mark 1:14-20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Teaches             Mark 4:1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Rules                  Mark 4:35-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Saves                 Luke 2: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Heals                  Mark 5:22-24,35-43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Jesus Calls                   Mark 1:14-20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1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Teaches             Mark 4:1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Rules                  Mark 4:35-41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2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Saves                 Luke 2:4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Heals                  Mark 5:22-24,35-43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2-01T16:03:00Z</cp:lastPrinted>
  <dcterms:modified xsi:type="dcterms:W3CDTF">2017-12-01T22:06:00Z</dcterms:modified>
  <cp:revision>286</cp:revision>
  <dc:subject/>
  <dc:title>September 5, 2005</dc:title>
</cp:coreProperties>
</file>